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inutes of a public meeting of St Augustine’s Community Together Residents’ Association held on 15 April 2010 in St Augustine’s Hall, Norwich</w:t>
      </w:r>
    </w:p>
    <w:p>
      <w:pPr>
        <w:pStyle w:val="ListParagraph"/>
        <w:numPr>
          <w:ilvl w:val="0"/>
          <w:numId w:val="2"/>
        </w:numPr>
        <w:rPr>
          <w:sz w:val="24"/>
          <w:szCs w:val="24"/>
        </w:rPr>
      </w:pPr>
      <w:r>
        <w:rPr>
          <w:sz w:val="24"/>
          <w:szCs w:val="24"/>
        </w:rPr>
        <w:t>The meeting began at 7.30 p.m. The Revd Nicholas Vesey (Chair) welcomed everyone to the meting, including guest Mr Barry Lloyd and Mr Philip Reilly from Norfolk County Council’s Highways Department. Apologies were received from Cllrs Tom Dylan and Howard Jago, and from Emma Penfold and Jeff Compton from Norwich City Council’s Community Engagement Team. There were 35 people in attendance. The Revd N Vesey announced that the Bishop of Norwich would be visiting St Augustine’s church on 13 June.</w:t>
      </w:r>
    </w:p>
    <w:p>
      <w:pPr>
        <w:pStyle w:val="ListParagraph"/>
        <w:numPr>
          <w:ilvl w:val="0"/>
          <w:numId w:val="2"/>
        </w:numPr>
        <w:rPr/>
      </w:pPr>
      <w:r>
        <w:rPr>
          <w:sz w:val="24"/>
          <w:szCs w:val="24"/>
        </w:rPr>
        <w:t xml:space="preserve">It was noted that were would be local public consultation before </w:t>
      </w:r>
      <w:r>
        <w:rPr>
          <w:b/>
          <w:sz w:val="24"/>
          <w:szCs w:val="24"/>
        </w:rPr>
        <w:t>street lights</w:t>
      </w:r>
      <w:r>
        <w:rPr>
          <w:sz w:val="24"/>
          <w:szCs w:val="24"/>
        </w:rPr>
        <w:t xml:space="preserve"> were set to turn off from midnight to 5 a.m. in selected streets in Norwich.</w:t>
      </w:r>
    </w:p>
    <w:p>
      <w:pPr>
        <w:pStyle w:val="ListParagraph"/>
        <w:numPr>
          <w:ilvl w:val="0"/>
          <w:numId w:val="2"/>
        </w:numPr>
        <w:rPr/>
      </w:pPr>
      <w:r>
        <w:rPr>
          <w:sz w:val="24"/>
          <w:szCs w:val="24"/>
        </w:rPr>
        <w:t xml:space="preserve">It was noted that the closed and boarded-up public house, </w:t>
      </w:r>
      <w:r>
        <w:rPr>
          <w:b/>
          <w:sz w:val="24"/>
          <w:szCs w:val="24"/>
        </w:rPr>
        <w:t>The Magpie</w:t>
      </w:r>
      <w:r>
        <w:rPr>
          <w:sz w:val="24"/>
          <w:szCs w:val="24"/>
        </w:rPr>
        <w:t>, on Magpie Road, had been sold today at auction by Norwich City Council.</w:t>
      </w:r>
    </w:p>
    <w:p>
      <w:pPr>
        <w:pStyle w:val="ListParagraph"/>
        <w:numPr>
          <w:ilvl w:val="0"/>
          <w:numId w:val="2"/>
        </w:numPr>
        <w:rPr>
          <w:sz w:val="24"/>
          <w:szCs w:val="24"/>
        </w:rPr>
      </w:pPr>
      <w:r>
        <w:rPr>
          <w:sz w:val="24"/>
          <w:szCs w:val="24"/>
        </w:rPr>
        <w:t xml:space="preserve">It was noted that Norwich City Council had decided to extend </w:t>
      </w:r>
      <w:r>
        <w:rPr>
          <w:b/>
          <w:sz w:val="24"/>
          <w:szCs w:val="24"/>
        </w:rPr>
        <w:t>residents’ permit parking</w:t>
      </w:r>
      <w:r>
        <w:rPr>
          <w:sz w:val="24"/>
          <w:szCs w:val="24"/>
        </w:rPr>
        <w:t xml:space="preserve"> to parts of the north side of </w:t>
      </w:r>
      <w:r>
        <w:rPr>
          <w:b/>
          <w:sz w:val="24"/>
          <w:szCs w:val="24"/>
        </w:rPr>
        <w:t>Sussex Street</w:t>
      </w:r>
      <w:r>
        <w:rPr>
          <w:sz w:val="24"/>
          <w:szCs w:val="24"/>
        </w:rPr>
        <w:t xml:space="preserve"> which were currently time zoned. Mr David English said that he had objected to this proposal when there had been a public consultation and was disappointed with the decision as this would reduce the available parking spaces for people wishing to park their vehicles for short stays whilst visiting local businesses. Cllr Richard Bearman said although he was member of the Joint Highways Committee he had no knowledge of this decision. He would find out what he could and inform the next meeting.</w:t>
      </w:r>
    </w:p>
    <w:p>
      <w:pPr>
        <w:pStyle w:val="ListParagraph"/>
        <w:numPr>
          <w:ilvl w:val="0"/>
          <w:numId w:val="2"/>
        </w:numPr>
        <w:rPr/>
      </w:pPr>
      <w:r>
        <w:rPr>
          <w:b/>
          <w:sz w:val="24"/>
          <w:szCs w:val="24"/>
        </w:rPr>
        <w:t>Anti-social behaviour</w:t>
      </w:r>
      <w:r>
        <w:rPr>
          <w:sz w:val="24"/>
          <w:szCs w:val="24"/>
        </w:rPr>
        <w:t>. It was noted that here had been a number of incidents recently of rocks and other debris being thrown from the multi-storey car park in Anglia Square.  It was noted that the next Safer Neighbourhood Action Panel (SNAP) meeting for the West Centre area would be in the Vauxhall Centre on 26 April.</w:t>
      </w:r>
    </w:p>
    <w:p>
      <w:pPr>
        <w:pStyle w:val="ListParagraph"/>
        <w:numPr>
          <w:ilvl w:val="0"/>
          <w:numId w:val="2"/>
        </w:numPr>
        <w:rPr>
          <w:sz w:val="24"/>
          <w:szCs w:val="24"/>
        </w:rPr>
      </w:pPr>
      <w:r>
        <w:rPr>
          <w:sz w:val="24"/>
          <w:szCs w:val="24"/>
        </w:rPr>
        <w:t xml:space="preserve">There was then a video display of the </w:t>
      </w:r>
      <w:r>
        <w:rPr>
          <w:b/>
          <w:sz w:val="24"/>
          <w:szCs w:val="24"/>
        </w:rPr>
        <w:t>St Augustine’s Gyratory</w:t>
      </w:r>
      <w:r>
        <w:rPr>
          <w:sz w:val="24"/>
          <w:szCs w:val="24"/>
        </w:rPr>
        <w:t xml:space="preserve"> traffic scheme. Barry Lloyd then gave a talk on the background to the scheme and what it was designed to achieve in terms of improving the air quality locally. He also outlined the schedule of works. The work would be undertaken in five phases and was scheduled to be completed by the end of October/early November.</w:t>
        <w:br/>
        <w:t>a) Cllr Bearman asked what the timings would be on the traffic lights at St Augustine’s Gates. He was informed that this information was not yet available.</w:t>
        <w:br/>
        <w:t>b) Concerns were raised about road safety at the point on St Augustine’s Street near the junction with Sussex Street where it was planned that traffic would go from a single to a double lane. There would be a raised road level here to calm traffic and the speed limit would be 20 mph on St Augustine’s Street.</w:t>
        <w:br/>
        <w:t>c) Concerns were raised about the lack of a cycle path on St Augustine’s Street. It was pointed out that there was not room to accommodate a cycle path here. Cyclists would be pointed towards a new south-bound cycle path from Heath Road off Magpie Road onto Esdelle and Edward Street  It was felt that many cyclists would use the pavement in St Augustine’s Street rather than go round there.</w:t>
        <w:br/>
        <w:t>d) The question of vehicular access to St Martin at Oak Wall Lane was raised. There would be access from the Oak Street end while St Augustine’s Street was closed in the summer. Residents here requested that there be a bollard to prevent this narrow lane being used as a rat run.</w:t>
        <w:br/>
        <w:t>e) There was concern that once Bakers Road was permanently closed that  Sussex Street would experience an increase in traffic. Traffic volumes here had been measured before the gyratory was begun and will be monitored after it is completed. If traffic volumes are significantly higher action will be taken to reduce it.</w:t>
        <w:br/>
        <w:t>f) The question of compensation was raised for owners of buildings suffering structural damage during the construction of the gyratory.</w:t>
        <w:br/>
        <w:t xml:space="preserve">g) Mr David English and Mr Dave Barkshire, who own businesses in Esdelle street, raised concerns over access to their businesses during the closure of St Augustine’s Street. </w:t>
        <w:br/>
        <w:t>h) There  was a site office and the site engineer, Mr Reilly, could be contacted on his mobile (07778 467967) if people had any issues they wished to raise during the construction work.</w:t>
        <w:br/>
        <w:t>i) St Augustine’s Street was due to close on or around 28 June until 15 October 2010.</w:t>
        <w:br/>
        <w:t>j) there were also questions about disabled access to businesses and homes in St Augustine’s Street during the closure, the date when Bakers Road will be closed and parking spaces on Magpie Road.</w:t>
      </w:r>
    </w:p>
    <w:p>
      <w:pPr>
        <w:pStyle w:val="ListParagraph"/>
        <w:numPr>
          <w:ilvl w:val="0"/>
          <w:numId w:val="2"/>
        </w:numPr>
        <w:rPr>
          <w:sz w:val="24"/>
          <w:szCs w:val="24"/>
        </w:rPr>
      </w:pPr>
      <w:r>
        <w:rPr>
          <w:b/>
          <w:sz w:val="24"/>
          <w:szCs w:val="24"/>
        </w:rPr>
        <w:t>Date of next meeting</w:t>
      </w:r>
      <w:r>
        <w:rPr>
          <w:sz w:val="24"/>
          <w:szCs w:val="24"/>
        </w:rPr>
        <w:t>: 24 June 2010.</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MAKING ST AUGUSTINE’S A GREAT PLACE TO LIVE, WORK AND PLAY</w:t>
      </w:r>
    </w:p>
    <w:p>
      <w:pPr>
        <w:pStyle w:val="Normal"/>
        <w:spacing w:before="0" w:after="200"/>
        <w:jc w:val="center"/>
        <w:rPr>
          <w:sz w:val="36"/>
          <w:szCs w:val="36"/>
        </w:rPr>
      </w:pPr>
      <w:r>
        <w:rPr>
          <w:sz w:val="36"/>
          <w:szCs w:val="36"/>
        </w:rPr>
        <w:t>www.staugustinesnorwich.org.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ListBullet"/>
    <w:qFormat/>
    <w:pPr>
      <w:spacing w:lineRule="auto" w:line="240" w:before="0" w:after="0"/>
    </w:pPr>
    <w:rPr>
      <w:rFonts w:ascii="Consolas" w:hAnsi="Consolas" w:cs="Consolas"/>
      <w:sz w:val="21"/>
      <w:szCs w:val="21"/>
    </w:rPr>
  </w:style>
  <w:style w:type="paragraph" w:styleId="ListBullet">
    <w:name w:val="List Bullet"/>
    <w:basedOn w:val="Normal"/>
    <w:qFormat/>
    <w:pPr>
      <w:numPr>
        <w:ilvl w:val="0"/>
        <w:numId w:val="1"/>
      </w:numPr>
      <w:spacing w:before="0" w:after="200"/>
      <w:contextualSpacing/>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9:30:00Z</dcterms:created>
  <dc:creator>Stuart J. McLaren</dc:creator>
  <dc:description/>
  <cp:keywords/>
  <dc:language>en-US</dc:language>
  <cp:lastModifiedBy>Stuart J. McLaren</cp:lastModifiedBy>
  <dcterms:modified xsi:type="dcterms:W3CDTF">2010-06-26T19:30:00Z</dcterms:modified>
  <cp:revision>2</cp:revision>
  <dc:subject/>
  <dc:title/>
</cp:coreProperties>
</file>